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ASSESSORATO TURISMO, CULTURA, SPORT E SPETTACOL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 xml:space="preserve">Assessorato Turismo, Cultura, Sport e Spettacolo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Ufficio Turismo</w:t>
      </w:r>
      <w:r>
        <w:rPr>
          <w:rFonts w:cs="Times New Roman" w:ascii="Times New Roman" w:hAnsi="Times New Roman"/>
          <w:sz w:val="24"/>
        </w:rPr>
        <w:t xml:space="preserve"> - Cortile Maltese  Tel.+39 091 8128500/502/503/505/506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Fax +39 091 812876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turismo@comune.termini-imerese.pa.it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turismo1@comune.termini-imerese.pa.it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nuovoturismo@comune.termini-imerese.pa.it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port@comune.termini-imerese.pa.it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port1@comune.termini-imerese.pa.it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Official Website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</w:rPr>
          <w:t>http://www.comune.terminiimerese.pa.it</w:t>
        </w:r>
      </w:hyperlink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Visita Anche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fficial site Unione Europea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</w:rPr>
          <w:t>http://europa.eu/</w:t>
        </w:r>
      </w:hyperlink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l portale degli italiani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</w:rPr>
          <w:t>http://www.lineaamica.gov.it/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uroinfosicilia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</w:rPr>
          <w:t>http://www.euroinfosicilia.it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ttrattività Regione Sicilia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</w:rPr>
          <w:t>http://www.attrattivitasicilia.com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urismo Sicilia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</w:rPr>
          <w:t>http://pti.regione.sicilia.it/portal/page/portal/SIT_PORTALE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 xml:space="preserve">Sportello Regionale per l’ intercomunicazione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</w:rPr>
          <w:t>http://www.sprintsicilia.eu/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omune.termini-imerese.pa.it" TargetMode="External"/><Relationship Id="rId3" Type="http://schemas.openxmlformats.org/officeDocument/2006/relationships/hyperlink" Target="mailto:turismo1@comune.termini-imerese.pa.it" TargetMode="External"/><Relationship Id="rId4" Type="http://schemas.openxmlformats.org/officeDocument/2006/relationships/hyperlink" Target="mailto:nuovoturismo@comune.termini-imerese.pa.it" TargetMode="External"/><Relationship Id="rId5" Type="http://schemas.openxmlformats.org/officeDocument/2006/relationships/hyperlink" Target="mailto:sport@comune.termini-imerese.pa.it" TargetMode="External"/><Relationship Id="rId6" Type="http://schemas.openxmlformats.org/officeDocument/2006/relationships/hyperlink" Target="mailto:sport1@comune.termini-imerese.pa.it" TargetMode="External"/><Relationship Id="rId7" Type="http://schemas.openxmlformats.org/officeDocument/2006/relationships/hyperlink" Target="http://www.comune.terminiimerese.pa.it/" TargetMode="External"/><Relationship Id="rId8" Type="http://schemas.openxmlformats.org/officeDocument/2006/relationships/hyperlink" Target="http://europa.eu/" TargetMode="External"/><Relationship Id="rId9" Type="http://schemas.openxmlformats.org/officeDocument/2006/relationships/hyperlink" Target="http://www.lineaamica.gov.it/" TargetMode="External"/><Relationship Id="rId10" Type="http://schemas.openxmlformats.org/officeDocument/2006/relationships/hyperlink" Target="http://www.euroinfosicilia.it/" TargetMode="External"/><Relationship Id="rId11" Type="http://schemas.openxmlformats.org/officeDocument/2006/relationships/hyperlink" Target="http://www.attrattivitasicilia.com/" TargetMode="External"/><Relationship Id="rId12" Type="http://schemas.openxmlformats.org/officeDocument/2006/relationships/hyperlink" Target="http://pti.regione.sicilia.it/portal/page/portal/SIT_PORTALE" TargetMode="External"/><Relationship Id="rId13" Type="http://schemas.openxmlformats.org/officeDocument/2006/relationships/hyperlink" Target="http://www.sprintsicilia.e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09:00Z</dcterms:created>
  <dc:creator>Mariangela Calà</dc:creator>
  <dc:description/>
  <dc:language>en-US</dc:language>
  <cp:lastModifiedBy>Mariangela Calà</cp:lastModifiedBy>
  <dcterms:modified xsi:type="dcterms:W3CDTF">2013-12-09T16:09:00Z</dcterms:modified>
  <cp:revision>2</cp:revision>
  <dc:subject/>
  <dc:title/>
</cp:coreProperties>
</file>